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hyperlink r:id="rId2">
        <w:r>
          <w:rPr>
            <w:rStyle w:val="InternetLink"/>
            <w:lang w:eastAsia="hi-IN"/>
          </w:rPr>
          <w:t>Proceedings of the ninety eighth session of the Indian Science Congess, Chennai, 2011 (Agriculture and Forestry Sciences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hyperlink r:id="rId3">
        <w:r>
          <w:rPr>
            <w:rStyle w:val="InternetLink"/>
            <w:lang w:eastAsia="hi-IN"/>
          </w:rPr>
          <w:t>Proceedings of the ninety eighth session of the Indian Science Congess, Chennai, 2011 (Animal, Veterinary and Fishery Sciences</w:t>
        </w:r>
      </w:hyperlink>
      <w:r>
        <w:rPr/>
        <w:t>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hyperlink r:id="rId4">
        <w:r>
          <w:rPr>
            <w:rStyle w:val="InternetLink"/>
            <w:lang w:eastAsia="hi-IN"/>
          </w:rPr>
          <w:t>Proceedings of the ninety eighth session of the Indian Science Congess, Chennai, 2011 (Anthropological and Behavioural Sciences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hyperlink r:id="rId5">
        <w:r>
          <w:rPr>
            <w:rStyle w:val="InternetLink"/>
            <w:lang w:eastAsia="hi-IN"/>
          </w:rPr>
          <w:t>Proceedings of the ninety eighth session of the Indian Science Congess, Chennai, 2011 (Chemical Sciences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hyperlink r:id="rId6">
        <w:r>
          <w:rPr>
            <w:rStyle w:val="InternetLink"/>
            <w:lang w:eastAsia="hi-IN"/>
          </w:rPr>
          <w:t>Proceedings of the ninety eighth session of the Indian Science Congess, Chennai, 2011 (Earth System Sciences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hyperlink r:id="rId7">
        <w:r>
          <w:rPr>
            <w:rStyle w:val="InternetLink"/>
            <w:lang w:eastAsia="hi-IN"/>
          </w:rPr>
          <w:t>Proceedings of the ninety eighth session of the Indian Science Congess, Chennai, 2011 (Engineering Sciences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hyperlink r:id="rId8">
        <w:r>
          <w:rPr>
            <w:rStyle w:val="InternetLink"/>
            <w:lang w:eastAsia="hi-IN"/>
          </w:rPr>
          <w:t>Proceedings of the ninety eighth session of the Indian Science Congess, Chennai, 2011 (Environmental Sciences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hyperlink r:id="rId9">
        <w:r>
          <w:rPr>
            <w:rStyle w:val="InternetLink"/>
            <w:lang w:eastAsia="hi-IN"/>
          </w:rPr>
          <w:t>Proceedings of the ninety eighth session of the Indian Science Congess, Chennai, 2011 (Information and Communication Science &amp; Technology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hyperlink r:id="rId10">
        <w:r>
          <w:rPr>
            <w:rStyle w:val="InternetLink"/>
            <w:lang w:eastAsia="hi-IN"/>
          </w:rPr>
          <w:t>Proceedings of the ninety eighth session of the Indian Science Congess, Chennai, 2011 (Materials Science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hyperlink r:id="rId11">
        <w:r>
          <w:rPr>
            <w:rStyle w:val="InternetLink"/>
            <w:lang w:eastAsia="hi-IN"/>
          </w:rPr>
          <w:t>Proceedings of the ninety eighth session of the Indian Science Congess, Chennai, 2011 (Mathematical Sciences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hyperlink r:id="rId12">
        <w:r>
          <w:rPr>
            <w:rStyle w:val="InternetLink"/>
            <w:lang w:eastAsia="hi-IN"/>
          </w:rPr>
          <w:t>Proceedings of the ninety eighth session of the Indian Science Congess, Chennai, 2011 (Medical Sciences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hyperlink r:id="rId13">
        <w:r>
          <w:rPr>
            <w:rStyle w:val="InternetLink"/>
            <w:lang w:eastAsia="hi-IN"/>
          </w:rPr>
          <w:t>Proceedings of the ninety eighth session of the Indian Science Congess, Chennai, 2011 (Biology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hyperlink r:id="rId14">
        <w:r>
          <w:rPr>
            <w:rStyle w:val="InternetLink"/>
            <w:lang w:eastAsia="hi-IN"/>
          </w:rPr>
          <w:t>Proceedings of the ninety eighth session of the Indian Science Congess, Chennai, 2011 (Physical Sciences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hyperlink r:id="rId15">
        <w:r>
          <w:rPr>
            <w:rStyle w:val="InternetLink"/>
            <w:lang w:eastAsia="hi-IN"/>
          </w:rPr>
          <w:t>Proceedings of the ninety eighth session of the Indian Science Congess, Chennai, 2011 (Plant Sciences)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environmentportal.org.in/content/proceedings-ninety-eighth-session-indian-science-congess-chennai-2011-agriculture-and-forest" TargetMode="External"/><Relationship Id="rId3" Type="http://schemas.openxmlformats.org/officeDocument/2006/relationships/hyperlink" Target="http://www.indiaenvironmentportal.org.in/content/proceedings-ninety-eighth-session-indian-science-congess-chennai-2011-animal-veterinary-and-" TargetMode="External"/><Relationship Id="rId4" Type="http://schemas.openxmlformats.org/officeDocument/2006/relationships/hyperlink" Target="http://www.indiaenvironmentportal.org.in/content/proceedings-ninety-eighth-session-indian-science-congess-chennai-2011-anthropological-and-be" TargetMode="External"/><Relationship Id="rId5" Type="http://schemas.openxmlformats.org/officeDocument/2006/relationships/hyperlink" Target="http://www.indiaenvironmentportal.org.in/content/proceedings-ninety-eighth-session-indian-science-congess-chennai-2011-chemical-sciences" TargetMode="External"/><Relationship Id="rId6" Type="http://schemas.openxmlformats.org/officeDocument/2006/relationships/hyperlink" Target="http://www.indiaenvironmentportal.org.in/content/proceedings-ninety-eighth-session-indian-science-congess-chennai-2011-earth-system-sciences" TargetMode="External"/><Relationship Id="rId7" Type="http://schemas.openxmlformats.org/officeDocument/2006/relationships/hyperlink" Target="http://www.indiaenvironmentportal.org.in/content/proceedings-ninety-eighth-session-indian-science-congess-chennai-2011-engineering-sciences" TargetMode="External"/><Relationship Id="rId8" Type="http://schemas.openxmlformats.org/officeDocument/2006/relationships/hyperlink" Target="../science-congess-chennai-2011-environmental-sciences" TargetMode="External"/><Relationship Id="rId9" Type="http://schemas.openxmlformats.org/officeDocument/2006/relationships/hyperlink" Target="http://www.indiaenvironmentportal.org.in/content/proceedings-ninety-eighth-session-indian-science-congess-chennai-2011-information-and-commun" TargetMode="External"/><Relationship Id="rId10" Type="http://schemas.openxmlformats.org/officeDocument/2006/relationships/hyperlink" Target="http://www.indiaenvironmentportal.org.in/content/proceedings-ninety-eighth-session-indian-science-congess-chennai-2011-materials-science" TargetMode="External"/><Relationship Id="rId11" Type="http://schemas.openxmlformats.org/officeDocument/2006/relationships/hyperlink" Target="../science-congess-chennai-2011-mathematical-sciences" TargetMode="External"/><Relationship Id="rId12" Type="http://schemas.openxmlformats.org/officeDocument/2006/relationships/hyperlink" Target="http://www.indiaenvironmentportal.org.in/content/proceedings-ninety-eighth-session-indian-science-congess-chennai-2011-medical-sciences" TargetMode="External"/><Relationship Id="rId13" Type="http://schemas.openxmlformats.org/officeDocument/2006/relationships/hyperlink" Target="http://www.indiaenvironmentportal.org.in/content/proceedings-ninety-eighth-session-indian-science-congess-chennai-2011-biology" TargetMode="External"/><Relationship Id="rId14" Type="http://schemas.openxmlformats.org/officeDocument/2006/relationships/hyperlink" Target="http://www.indiaenvironmentportal.org.in/content/proceedings-ninety-eighth-session-indian-science-congess-chennai-2011-physical-sciences" TargetMode="External"/><Relationship Id="rId15" Type="http://schemas.openxmlformats.org/officeDocument/2006/relationships/hyperlink" Target="http://www.indiaenvironmentportal.org.in/content/proceedings-ninety-eighth-session-indian-science-congess-chennai-2011-plant-sciences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2:44:22Z</dcterms:created>
  <dc:creator>susan </dc:creator>
  <dc:description/>
  <dc:language>en-US</dc:language>
  <cp:lastModifiedBy/>
  <cp:revision>0</cp:revision>
  <dc:subject/>
  <dc:title/>
</cp:coreProperties>
</file>