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rPr>
        <w:t>The UNFCCC meeting on Climate Change is on at Bonn, Germany. Hectic negotiation is on to reach to certain consensus on the globe’s journey to the Copenhagen COP in December, 2009. CSE’s Kushal Yadav is there and sends us depressing dispatches. Nothing seems to move.</w:t>
      </w:r>
    </w:p>
    <w:p>
      <w:pPr>
        <w:pStyle w:val="Normal"/>
        <w:widowControl w:val="false"/>
        <w:autoSpaceDE w:val="false"/>
        <w:rPr>
          <w:rFonts w:ascii="Helvetica" w:hAnsi="Helvetica" w:cs="Helvetica"/>
          <w:highlight w:val="yellow"/>
        </w:rPr>
      </w:pPr>
      <w:r>
        <w:rPr>
          <w:rFonts w:cs="Helvetica" w:ascii="Helvetica" w:hAnsi="Helvetica"/>
          <w:highlight w:val="yellow"/>
        </w:rPr>
      </w:r>
    </w:p>
    <w:p>
      <w:pPr>
        <w:pStyle w:val="Normal"/>
        <w:widowControl w:val="false"/>
        <w:autoSpaceDE w:val="false"/>
        <w:rPr>
          <w:rFonts w:ascii="Helvetica" w:hAnsi="Helvetica" w:cs="Helvetica"/>
          <w:highlight w:val="yellow"/>
        </w:rPr>
      </w:pPr>
      <w:r>
        <w:rPr>
          <w:rFonts w:cs="Helvetica" w:ascii="Helvetica" w:hAnsi="Helvetica"/>
          <w:highlight w:val="yellow"/>
        </w:rPr>
      </w:r>
    </w:p>
    <w:p>
      <w:pPr>
        <w:pStyle w:val="Normal"/>
        <w:widowControl w:val="false"/>
        <w:autoSpaceDE w:val="false"/>
        <w:rPr>
          <w:rFonts w:ascii="Helvetica" w:hAnsi="Helvetica" w:cs="Helvetica"/>
          <w:b/>
          <w:b/>
        </w:rPr>
      </w:pPr>
      <w:r>
        <w:rPr>
          <w:rFonts w:cs="Helvetica" w:ascii="Helvetica" w:hAnsi="Helvetica"/>
          <w:b/>
          <w:highlight w:val="yellow"/>
        </w:rPr>
        <w:t>3 April 2009 6:30:21 PM</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The talks are halfway through but not much progress has been made till now. In fact today at the meeting on Contact group on Annex I emissions reduction under the AGW-KP, a lot of work done earlier was undone with no clear conclusion or progress on drafting negotiations tex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t is increasingly becoming a flip flop game between G-77, China, India and some African nations forming one group and EU, Australia, Japan and others the other group. Developing countries are demanding clear aggregate and individual targets for the Annex I countries should be decided under the AWG-KP and made part of negotiation text. But EU and others have been saying that before deciding on targets they must have the rules on LULUCF and the base year. These discussions are taking place in AWG-LCA. So it’s a chicken and egg story here where developed countries want conclusions from AWG-LCA first before committing on reductions while developing countries asking for targets first under the AWG-KP. Japan has been asking for major developing countries to take ‘appropriate action’ saying their emissions now surpass many developed countries. China has been constantly stressing on historical emissions principal being the basis for setting targe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How much reduction is enough?</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Today and the contact group meeting on AWG-KP there were intense discussions how much reduction is to be done by the Annex I countries. AOSIS said 40 percent by 2020 and more than 95 per cent by 2050. G-77 and China have been saying that and aggregate of 95 per cent by 2050 and quoting the IPCC figure of 25-40 per cent by 2020 by Annex I countries. But suddenly with Japan’s intervention the target debate went out of the window. Japan said that this 25-40 per cent just one of the several scenario and ranges proposed by IPCC and is just a summary and not a conclusion. It cannot be used as a basis for policy making summary. Then Czech Republic intervened on behalf of EU saying that IPCC was asked not to give any decisions on reduction targets and leave it to the policy makers. Finally the meeting ended with no clear conclusion. Many delegates wanted to know the offers for reductions made by various individual countries and blocks. So now the UNFCCC secretariat is preparing a document listing out all these offers or pledges. Zambia made a very nice comment saying this is not a pledging club. We need clear binding commitments. The document should be ready by Sunday and expected to contain also the commitments of each Annex I party under KP and progres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Technology and financing</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Not much progress here again as there is till now no money on the table. But lots of discussions are taking place (mostly outside the meetings) on financing and the new carbon trading regim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urya Sethi, Dasgupta and Mauskar in the Indian camp are till now pessimistic about the outcome. Yesterday Yvo De Boer made some very interesting comments on the talks and generally about the road to Copenhagen. His point is that developed counties must be convinced to leave the protection of Kyoto agreement where they do not have any binding obligations. For this developed countries need to take ambitious individual targets and also make a significant and predictable financial architecture for developing countries. Any new legal instrument cannot be finalised unless this happens.</w:t>
      </w:r>
    </w:p>
    <w:p>
      <w:pPr>
        <w:pStyle w:val="Normal"/>
        <w:rPr>
          <w:rFonts w:ascii="Helvetica" w:hAnsi="Helvetica" w:cs="Helvetica"/>
        </w:rPr>
      </w:pPr>
      <w:r>
        <w:rPr>
          <w:rFonts w:cs="Helvetica" w:ascii="Helvetica" w:hAnsi="Helvetica"/>
        </w:rPr>
        <w:t>He refered to the G-2 and said that it is US and China who will be the key and if they can come to a common understanding lot of things will work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highlight w:val="yellow"/>
        </w:rPr>
        <w:t>4 April 2009 7:29:44 PM</w:t>
      </w:r>
    </w:p>
    <w:p>
      <w:pPr>
        <w:pStyle w:val="Normal"/>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rPr>
        <w:t>Yesterday (April 3) afternoon was the plenary session of the Contact group on enhanced action on mitigation and its associated means of implementation to discuss Article 1 b (ii) of the Protocol. Highlight of the session was the spat between India and Japa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anzania on behalf of LDCs called for a sense of urgency in dealing with increasing observed impacts in LDCs. They also called for support on finance, technology and capacity building and that this support should also be measurable, reportable and verifiabl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Singapore questioned per capita GDP continued to be used as a basis for mitigation measures. They said that it was flawed criteria and irrelevant. They referred to Article 4.10 on limitations of countries highly dependent on fossil fuels and highlighted their specific situation where water supply processes in Singapore are highly energy-intensive and thus limit their potential to move away from fossil fuel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China said that NAMA’s should have four main facto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1. They should be completely voluntary and developed by individual countries.</w:t>
      </w:r>
    </w:p>
    <w:p>
      <w:pPr>
        <w:pStyle w:val="Normal"/>
        <w:widowControl w:val="false"/>
        <w:autoSpaceDE w:val="false"/>
        <w:rPr>
          <w:rFonts w:ascii="Helvetica" w:hAnsi="Helvetica" w:cs="Helvetica"/>
        </w:rPr>
      </w:pPr>
      <w:r>
        <w:rPr>
          <w:rFonts w:cs="Helvetica" w:ascii="Helvetica" w:hAnsi="Helvetica"/>
        </w:rPr>
        <w:t>2. They should reflect priority needs of developing countries</w:t>
      </w:r>
    </w:p>
    <w:p>
      <w:pPr>
        <w:pStyle w:val="Normal"/>
        <w:widowControl w:val="false"/>
        <w:autoSpaceDE w:val="false"/>
        <w:rPr>
          <w:rFonts w:ascii="Helvetica" w:hAnsi="Helvetica" w:cs="Helvetica"/>
        </w:rPr>
      </w:pPr>
      <w:r>
        <w:rPr>
          <w:rFonts w:cs="Helvetica" w:ascii="Helvetica" w:hAnsi="Helvetica"/>
        </w:rPr>
        <w:t>3. Should be concrete actions</w:t>
      </w:r>
    </w:p>
    <w:p>
      <w:pPr>
        <w:pStyle w:val="Normal"/>
        <w:widowControl w:val="false"/>
        <w:autoSpaceDE w:val="false"/>
        <w:rPr>
          <w:rFonts w:ascii="Helvetica" w:hAnsi="Helvetica" w:cs="Helvetica"/>
        </w:rPr>
      </w:pPr>
      <w:r>
        <w:rPr>
          <w:rFonts w:cs="Helvetica" w:ascii="Helvetica" w:hAnsi="Helvetica"/>
        </w:rPr>
        <w:t>4. Supported by technology finance and capacity building.</w:t>
      </w:r>
    </w:p>
    <w:p>
      <w:pPr>
        <w:pStyle w:val="Normal"/>
        <w:widowControl w:val="false"/>
        <w:autoSpaceDE w:val="false"/>
        <w:rPr>
          <w:rFonts w:ascii="Helvetica" w:hAnsi="Helvetica" w:cs="Helvetica"/>
        </w:rPr>
      </w:pPr>
      <w:r>
        <w:rPr>
          <w:rFonts w:cs="Helvetica" w:ascii="Helvetica" w:hAnsi="Helvetica"/>
        </w:rPr>
        <w:t>Developing country should first identify the actions and the support they need for these ac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India (Surya Sethi) said that presentations of developed countries do not reflect the task before the AWG-KP. Developed countries are deviating from the Article 4.1 which says they provide agreed full incremental costs” for mitigation actions in developing countries. Then he criticised the developed countries on several accounts. </w:t>
      </w:r>
    </w:p>
    <w:p>
      <w:pPr>
        <w:pStyle w:val="Normal"/>
        <w:widowControl w:val="false"/>
        <w:autoSpaceDE w:val="false"/>
        <w:rPr>
          <w:rFonts w:ascii="Helvetica" w:hAnsi="Helvetica" w:cs="Helvetica"/>
        </w:rPr>
      </w:pPr>
      <w:r>
        <w:rPr>
          <w:rFonts w:cs="Helvetica" w:ascii="Helvetica" w:hAnsi="Helvetica"/>
        </w:rPr>
        <w:t xml:space="preserve">--Developed countries have ignored historical emissions. </w:t>
      </w:r>
    </w:p>
    <w:p>
      <w:pPr>
        <w:pStyle w:val="Normal"/>
        <w:widowControl w:val="false"/>
        <w:autoSpaceDE w:val="false"/>
        <w:rPr>
          <w:rFonts w:ascii="Helvetica" w:hAnsi="Helvetica" w:cs="Helvetica"/>
        </w:rPr>
      </w:pPr>
      <w:r>
        <w:rPr>
          <w:rFonts w:cs="Helvetica" w:ascii="Helvetica" w:hAnsi="Helvetica"/>
        </w:rPr>
        <w:t xml:space="preserve">--They are creating suspect future emissions scenario for developing countries. </w:t>
      </w:r>
    </w:p>
    <w:p>
      <w:pPr>
        <w:pStyle w:val="Normal"/>
        <w:widowControl w:val="false"/>
        <w:autoSpaceDE w:val="false"/>
        <w:rPr>
          <w:rFonts w:ascii="Helvetica" w:hAnsi="Helvetica" w:cs="Helvetica"/>
        </w:rPr>
      </w:pPr>
      <w:r>
        <w:rPr>
          <w:rFonts w:cs="Helvetica" w:ascii="Helvetica" w:hAnsi="Helvetica"/>
        </w:rPr>
        <w:t>--They are creating new categories like “more advanced developing countries”.</w:t>
      </w:r>
    </w:p>
    <w:p>
      <w:pPr>
        <w:pStyle w:val="Normal"/>
        <w:widowControl w:val="false"/>
        <w:autoSpaceDE w:val="false"/>
        <w:rPr>
          <w:rFonts w:ascii="Helvetica" w:hAnsi="Helvetica" w:cs="Helvetica"/>
        </w:rPr>
      </w:pPr>
      <w:r>
        <w:rPr>
          <w:rFonts w:cs="Helvetica" w:ascii="Helvetica" w:hAnsi="Helvetica"/>
        </w:rPr>
        <w:t>--They are demanding low carbon pathways from developing countries without yielding anything on finance and technology.</w:t>
      </w:r>
    </w:p>
    <w:p>
      <w:pPr>
        <w:pStyle w:val="Normal"/>
        <w:widowControl w:val="false"/>
        <w:autoSpaceDE w:val="false"/>
        <w:rPr>
          <w:rFonts w:ascii="Helvetica" w:hAnsi="Helvetica" w:cs="Helvetica"/>
        </w:rPr>
      </w:pPr>
      <w:r>
        <w:rPr>
          <w:rFonts w:cs="Helvetica" w:ascii="Helvetica" w:hAnsi="Helvetica"/>
        </w:rPr>
        <w:t>--They are doing little at home</w:t>
      </w:r>
    </w:p>
    <w:p>
      <w:pPr>
        <w:pStyle w:val="Normal"/>
        <w:widowControl w:val="false"/>
        <w:autoSpaceDE w:val="false"/>
        <w:rPr>
          <w:rFonts w:ascii="Helvetica" w:hAnsi="Helvetica" w:cs="Helvetica"/>
        </w:rPr>
      </w:pPr>
      <w:r>
        <w:rPr>
          <w:rFonts w:cs="Helvetica" w:ascii="Helvetica" w:hAnsi="Helvetica"/>
        </w:rPr>
        <w:t xml:space="preserve">India said that such an approach is not likely to take us very far. If we are to move forward we cannot keep coming back to the negotiated text. He also said that “registry” in NAMAs window of financial mechanis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Responding directly to India Japan made a very categorical statement: “Japanese government cannot accept any scenario of simple extension of Kyoto Protocol which does not include non-parties (US) and major developing countries, including you India.” By this statement Japan has made it clear that there no possibility of a deal until China and India take commitment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Saudi Arabia then said: “We are sure our Indian colleagues will have capability to answer Japan but my question to Japan is that are we re-negotiating the Kyoto treaty or the Bali Action Plan because the word ‘major developing countries’ is not there at all. It is too late for that if we need some agreement at Copenhage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Chair then gave India the opportunity to respond and Sethi said: “We are thankful to Japan for at least clarifying what the agenda is.”</w:t>
      </w:r>
    </w:p>
    <w:p>
      <w:pPr>
        <w:pStyle w:val="Normal"/>
        <w:widowControl w:val="false"/>
        <w:autoSpaceDE w:val="false"/>
        <w:rPr>
          <w:rFonts w:ascii="Helvetica" w:hAnsi="Helvetica" w:cs="Helvetica"/>
        </w:rPr>
      </w:pPr>
      <w:r>
        <w:rPr>
          <w:rFonts w:cs="Helvetica" w:ascii="Helvetica" w:hAnsi="Helvetica"/>
        </w:rPr>
        <w:t xml:space="preserve">Saudi Arabia also raised the issue of concept of registry. They said that registry will end up being a list of NAMAs and developed countries will then pick and choose which of these can be done on their own and which ones they want to support. This will lead to cherry picking. This is the idea of registry that we get from developed countries. </w:t>
      </w:r>
    </w:p>
    <w:p>
      <w:pPr>
        <w:pStyle w:val="Normal"/>
        <w:widowControl w:val="false"/>
        <w:autoSpaceDE w:val="false"/>
        <w:rPr>
          <w:rFonts w:ascii="Helvetica" w:hAnsi="Helvetica" w:cs="Helvetica"/>
        </w:rPr>
      </w:pPr>
      <w:r>
        <w:rPr>
          <w:rFonts w:cs="Helvetica" w:ascii="Helvetica" w:hAnsi="Helvetica"/>
        </w:rPr>
        <w:t>Overall in the entire plenary developing many raised the issue of registry and its operating mechanism saying in the currently proposed format it will not work. This will be further discussed.</w:t>
      </w:r>
    </w:p>
    <w:p>
      <w:pPr>
        <w:pStyle w:val="Normal"/>
        <w:rPr>
          <w:rFonts w:ascii="Helvetica" w:hAnsi="Helvetica" w:cs="Helvetica"/>
        </w:rPr>
      </w:pPr>
      <w:r>
        <w:rPr>
          <w:rFonts w:cs="Helvetica" w:ascii="Helvetica" w:hAnsi="Helvetica"/>
        </w:rPr>
        <w:t>This open spat between India and Japan led to speculation in the evening that the talks on the verge of breaking do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highlight w:val="yellow"/>
        </w:rPr>
        <w:t>6 April 2009 2:11:13 PM</w:t>
      </w:r>
    </w:p>
    <w:p>
      <w:pPr>
        <w:pStyle w:val="Normal"/>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rPr>
        <w:t>Lots happening since Saturday. Had a chance of one-on-one meeting with Jonathan Pershing, the chief US negotiator on Saturday and a good chat with him. US is having a bilateral with India this week. And he made it clear they will not sign Kyoto but are looking for a new legal instrument.</w:t>
      </w:r>
    </w:p>
    <w:p>
      <w:pPr>
        <w:pStyle w:val="Normal"/>
        <w:rPr>
          <w:rFonts w:ascii="Helvetica" w:hAnsi="Helvetica" w:cs="Helvetica"/>
        </w:rPr>
      </w:pPr>
      <w:r>
        <w:rPr>
          <w:rFonts w:cs="Helvetica" w:ascii="Helvetica" w:hAnsi="Helvetica"/>
        </w:rPr>
        <w:t>More l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highlight w:val="yellow"/>
        </w:rPr>
        <w:t>6 April 2009 6:37:04 PM</w:t>
      </w:r>
    </w:p>
    <w:p>
      <w:pPr>
        <w:pStyle w:val="Normal"/>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It is coming out in the open now. Most developed countries have made it evident that they are very uncomfortable with the Kyoto and Bali Action Plan architecture and would prefer a new legal instrumen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out the meeting with Pershing, it was an informal interaction and they did not allow me to record it. They said that US is developing its position on most of the issues and thus they cannot comment officially as of now. But to give you the details I asked Pershing about the new Waxman-Markey draft on clean energy and whether by the amount of offsets it allows it will send a right signal? He said that first of all the Bill was at a draft stage and that there are still a few hurdles to cross. Secondly he said that it to meet the needs of US states and companies while the US develops the sectoral mechanism. He said who could not comment on the offsets and that I should put that question directly to Waxman who had drafted the bi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n I had asked him about his views on Kyoto and whether they will consider joining it. He said that US will not join the Kyoto Protocol because it does not work for them politically. We are looking at another deal which we can sig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On issues like developed countries targets, adaptation and technology transfer he replied that the administration was still working on the US policy. He also said that US was having bilaterals with lot of developing countries to understand their positions and needs. He also emphasised that all developing countries cannot be clubbed together. On bilateral with India he said that Indian national plan seemed encouraging and US wanted to know more about i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Earlier US had a briefing session with the NGOs which I also attended. There also Pershing talked and made quite a few comments. We can use this in DTE news section if not as an interview then as US delegations positions/ comments at the Bonn meeting. Here they a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On US’s role:</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We are back and we will be engaging. There is a great deal of diversity in discussions and very little convergence. Globally people are not ready to move yet. US can only do a piece of it (reductions). Even if you take into account our cumulative emissions over the last 50 years we are less than half of the global total. There is currently a rift in the conversation happening in AWG-KP and AWG-LCA.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On Kyoto:</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We will not sign it. We need other parties at the table to work out another agreement. We are interested in various mechanisms under Kyoto like those dealing with forestry and reporting ideas. But Kyoto architecture is very complex. The conversation taking place in AWG-LCA seems useful. If we add up what is on the table it is not enough. We are seeking to re-convene the major economies. We could end up with a new agreement carrying forward mechanisms from Kyot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On distinction in developing countries:</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There are three different kinds of developing countries. There are LDCs who have suggested that there needs are pretty immediate. Some of these demands can be met through aid. Then there are very large countries who may not be close to developed countries in terms of income but are capable of doing a lot. China is spending the largest sum on economic recovery in the world and Korea the largest percentage. It is hard for me to argue that China and Korea need aid. There are a very large number of developing countries somewhere in the middle. The idea that there is a single common thread in developing countries does not work. There are three different kinds of countries. You cannot say I cannot now. It does not work for you. Certainly larger developing countries need to do mo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On the philosophy and principles of Kyoto (equity and common but differentiated responsibilities)</w:t>
      </w:r>
    </w:p>
    <w:p>
      <w:pPr>
        <w:pStyle w:val="Normal"/>
        <w:widowControl w:val="false"/>
        <w:autoSpaceDE w:val="false"/>
        <w:rPr>
          <w:rFonts w:ascii="Helvetica" w:hAnsi="Helvetica" w:cs="Helvetica"/>
        </w:rPr>
      </w:pPr>
      <w:r>
        <w:rPr>
          <w:rFonts w:cs="Helvetica" w:ascii="Helvetica" w:hAnsi="Helvetica"/>
        </w:rPr>
        <w:t xml:space="preserve">We don’t find the need to develop over arching framework of principles. I do not mean to suggest whether they are good or bad. </w:t>
      </w:r>
    </w:p>
    <w:p>
      <w:pPr>
        <w:pStyle w:val="Normal"/>
        <w:widowControl w:val="false"/>
        <w:autoSpaceDE w:val="false"/>
        <w:rPr>
          <w:rFonts w:ascii="Helvetica" w:hAnsi="Helvetica" w:cs="Helvetica"/>
        </w:rPr>
      </w:pPr>
      <w:r>
        <w:rPr>
          <w:rFonts w:cs="Helvetica" w:ascii="Helvetica" w:hAnsi="Helvetica"/>
        </w:rPr>
        <w:t xml:space="preserve">I found it disconcerting in these negotiations the suggestions that we need to pay enormous sums for something seemingly evil we have done in the last 150 years. That’s not a good message for US. There is something in notion of equity that seems very political to me. I do not know what agreement we will sign in Copenhage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On Saturday, March 4 two major discussion took place in the working groups. On financial mechanism and institution arrangement and REDD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On financial mechanism</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In the contact group meeting everyone was commending and supporting everyone else’s proposal but finally there was no concrete decision. I am highlighting the G-77 and China proposal below.</w:t>
      </w:r>
    </w:p>
    <w:p>
      <w:pPr>
        <w:pStyle w:val="Normal"/>
        <w:widowControl w:val="false"/>
        <w:autoSpaceDE w:val="false"/>
        <w:rPr>
          <w:rFonts w:ascii="Helvetica" w:hAnsi="Helvetica" w:cs="Helvetica"/>
        </w:rPr>
      </w:pPr>
      <w:r>
        <w:rPr>
          <w:rFonts w:cs="Helvetica" w:ascii="Helvetica" w:hAnsi="Helvetica"/>
        </w:rPr>
        <w:t>The proposal said that the financial mechanism must be based on principle of equity and ‘common but differentiated responsibilities’, and that should operate under and must be fully accountable to the COP. It reiterated the demand for direct access that was supported by many other developed countries as well. It also said that the funding should be “new and additional” over and above the official development assistance (ODA) and that level of funding can be set at 0.5 to 1 percent of the GNP of Annex I countries.  </w:t>
      </w:r>
    </w:p>
    <w:p>
      <w:pPr>
        <w:pStyle w:val="Normal"/>
        <w:widowControl w:val="false"/>
        <w:autoSpaceDE w:val="false"/>
        <w:rPr>
          <w:rFonts w:ascii="Helvetica" w:hAnsi="Helvetica" w:cs="Helvetica"/>
        </w:rPr>
      </w:pPr>
      <w:r>
        <w:rPr>
          <w:rFonts w:cs="Helvetica" w:ascii="Helvetica" w:hAnsi="Helvetica"/>
        </w:rPr>
        <w:t xml:space="preserve">Then several countries made their statements on the framework of financial proposal as well as the institutions to handle it. India said that deploying existing institutions (like World Bank) was not supported under the convention and that the existing institutions have a very different mandate. GEF and World Bank came in for a severe criticism from the developing countries. Philippines said that we are operating under a failed system of delivery. It said that GEF had high administrative costs and is an inoperational entity. Philippines also gave an example. They said that they send proposals to GEF. We got back the proposal with a budget head of foreign consultant for awareness generation that we did not even ask for. We do not need anyone for awareness gener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witzerland commented that we should try to use existing institutions to which India replied later that they hoped Switzerland does not have to deal with these institutions in a way LDCs have to. Many LDCs and Small Island nations said that they faced lot of problems when dealing with these institutions. Barbados said that the past multilateral financial system had failed to deliver. “We dot not have a voice in the World Bank. We shall not have a say in any reforms in these institutions”. Most developing countries preferred a mechanism and institutional system under the convention and which follows directions of the Parties.</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b/>
          <w:b/>
        </w:rPr>
      </w:pPr>
      <w:r>
        <w:rPr>
          <w:rFonts w:cs="Helvetica" w:ascii="Helvetica" w:hAnsi="Helvetica"/>
          <w:b/>
          <w:highlight w:val="yellow"/>
        </w:rPr>
        <w:t>6 April 2009 10:57:41 PM</w:t>
      </w:r>
    </w:p>
    <w:p>
      <w:pPr>
        <w:pStyle w:val="Normal"/>
        <w:rPr>
          <w:b/>
          <w:b/>
        </w:rPr>
      </w:pPr>
      <w:r>
        <w:rPr>
          <w:b/>
        </w:rPr>
      </w:r>
    </w:p>
    <w:p>
      <w:pPr>
        <w:pStyle w:val="Normal"/>
        <w:widowControl w:val="false"/>
        <w:autoSpaceDE w:val="false"/>
        <w:rPr>
          <w:rFonts w:ascii="Helvetica" w:hAnsi="Helvetica" w:cs="Helvetica"/>
        </w:rPr>
      </w:pPr>
      <w:r>
        <w:rPr>
          <w:rFonts w:cs="Helvetica" w:ascii="Helvetica" w:hAnsi="Helvetica"/>
        </w:rPr>
        <w:t>Yu Qingtai, the lead Chinese negotiator in a private conversation expressed his disappointment. In Fact China officially registered its disappointment in progress at the end of meeting of Contact group on long-term shared vision.</w:t>
      </w:r>
    </w:p>
    <w:p>
      <w:pPr>
        <w:pStyle w:val="Normal"/>
        <w:widowControl w:val="false"/>
        <w:autoSpaceDE w:val="false"/>
        <w:rPr>
          <w:rFonts w:ascii="Helvetica" w:hAnsi="Helvetica" w:cs="Helvetica"/>
        </w:rPr>
      </w:pPr>
      <w:r>
        <w:rPr>
          <w:rFonts w:cs="Helvetica" w:ascii="Helvetica" w:hAnsi="Helvetica"/>
        </w:rPr>
        <w:t xml:space="preserve">There is a deadlock and little progress. Definitely no negoitating text on any issue has come out of this meeting. </w:t>
      </w:r>
    </w:p>
    <w:p>
      <w:pPr>
        <w:pStyle w:val="Normal"/>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0:00Z</dcterms:created>
  <dc:creator>Pradip Saha</dc:creator>
  <dc:description/>
  <cp:keywords/>
  <dc:language>en-US</dc:language>
  <cp:lastModifiedBy>CSE</cp:lastModifiedBy>
  <dcterms:modified xsi:type="dcterms:W3CDTF">2009-04-08T12:05:00Z</dcterms:modified>
  <cp:revision>10</cp:revision>
  <dc:subject/>
  <dc:title>3 April 2009 6:30:21 PM</dc:title>
</cp:coreProperties>
</file>